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Jorj Dictionary Omega Editio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rj Software Co.                              (c) Copyrigh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SYNTAX WHEN INVOKING JO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at the DOS promp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rj [path] [c] [/[key]] [nd] [fd] [h] [=EQU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can be invoked with any of the option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uare brackets. They are separated by spaces except for `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, if used, follows immediately after the slash (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: The default DIRECTORY for the database file is \JO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nvoked without this flag, then the program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base file `JORJ.DAT' in the directory \JORJ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jorj.dat is located in D:\TOM\stuff, then the call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RJ D:\TOM\stuff.  If the database file is stored in \JORJ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rive then PATH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Flag: The default value for screen color is BLUE. This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-flag.  The valid alternative col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(Black) T (Tan) R (Red) and M (Monochrome). 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, the screen would be blue.  To change this to TA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would be: JORJ D:\TOM\stuff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Key: The program is made memory-resident by adding the / (slash)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nvoking JORJ.  This flag may be followed by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s to define the key combination to use as a Hot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lash alone will use the default HotKey as will any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tKey combination request.  The default HotKey is the Left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ntrol key combination.  Therefore the command: JORJ /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as jorj /CL.  The special key characters that ma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lash are: C A R and L. These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=&lt;CNTRL&gt;  A=&lt;ALT&gt;  R=&lt;RightShift&gt;  L=&lt;LeftShift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ating the above example, if we used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JORJ D:\TOM\stuff t /", the result would be the same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ould be made memory-resident ane would be calle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HotKey.  To change the above example to us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LT&gt;&lt;RightShift&gt;, the call would be: JORJ D:\TOM\STUFF T /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d: The nd-flag has the form: `nx', where x is any number 1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this flag to include a numeric digit in your Hot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-do the above example with the HotKey &lt;ALT&gt;&lt;CNTRL&gt;9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is: JORJ D:\TOM\STUFF T /AC N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:  The fd-flag has the form: `fx', where x is any number 1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flag to include a function key in your HotKe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do the above example with the HotKey &lt;ALT&gt;f5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: JORJ D:\TOM\STUFF T /A F5.  To load Jorj as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ll defaults except for the HotKey, which you want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NTRL&gt;&lt;ALT&gt;&lt;LeftShift&gt;f1, then use: JORJ /CAL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-Flag: Locate the display window high on the screen. Default is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L:  After JORJ is loaded as a TSR, you are returned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not desirable if you load JORJ from a batch file and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tional commands follow the one that loads JORJ.  In such s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ations, the EQUL option is useful.  EQUL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or batch file to be executed after JORJ is made res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is preceded by an `=' sign.  If we wished to have 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-resident when we run the program DIALOG and do th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batch file ONCALL.BAT, then the example above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in ONCALL.BAT that looks like this: JORJ /CAL f1 =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would invoke the DIALOG program and have JORJ Ram-res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terminating the program DIALOG, JORJ would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, because its lifespan will be tied to that of DIALOG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this at start-up, the final line of the Autoexec.bat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: "ONC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JORJ is removed from memory, the curren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tored to the directory from which it was originally 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therefore, wish to plant a CD command in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head of the line which loads JORJ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otKey combination must consist of at least two keys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d-flag or fd-flag may be used but not both.  &lt;Shift&gt; Nx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HotKey as that would make the corresponding shif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unusab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information is contained in file: "NOTES.TXT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